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Comic Sans MS" w:hAnsi="Comic Sans MS" w:cs="Comic Sans MS"/>
          <w:b/>
          <w:b/>
          <w:sz w:val="22"/>
          <w:szCs w:val="22"/>
        </w:rPr>
      </w:pPr>
      <w:r>
        <w:rPr>
          <w:rFonts w:cs="Comic Sans MS" w:ascii="Comic Sans MS" w:hAnsi="Comic Sans MS"/>
          <w:b/>
          <w:sz w:val="22"/>
          <w:szCs w:val="22"/>
        </w:rPr>
        <w:t xml:space="preserve">World Environment Day Celebration </w:t>
      </w:r>
    </w:p>
    <w:p>
      <w:pPr>
        <w:pStyle w:val="BodyText2"/>
        <w:spacing w:lineRule="auto" w:line="360"/>
        <w:jc w:val="both"/>
        <w:rPr>
          <w:rFonts w:ascii="Comic Sans MS" w:hAnsi="Comic Sans MS" w:cs="Comic Sans MS"/>
          <w:sz w:val="22"/>
          <w:szCs w:val="22"/>
        </w:rPr>
      </w:pPr>
      <w:r>
        <w:rPr>
          <w:rFonts w:cs="Comic Sans MS" w:ascii="Comic Sans MS" w:hAnsi="Comic Sans MS"/>
          <w:sz w:val="22"/>
          <w:szCs w:val="22"/>
        </w:rPr>
        <w:t>The World Environment day slogan for the year 2009 is Your Planet Needs you – “Unite to Combat Climate Change”. To propagate the Environmental awareness to the school students Dr. R. Annamalai, I.F.S., Director, Department of Environment made a presentation to the school students on Global Warming and also showed a video film on Tiger. An awareness mobile bus from Tamil Nadu Pollution Control Board, exhibited the impact of Global warming on Ecology and showed short film on various environmental issues like biodiversity, solid waste management and pollution. The Environment Minister Thiru T.P.M. Mohideen Khan planted a tree sapling and gave away the Environmental awards to the winners for the year 2008 and said that the poor and down trodden were the most affected due the climate change. Planting and nurturing of trees and preservation of water bodies would help to mitigate the effect of Global warming. The Hon’ble minister also released a CD on the abstract Climate Change. The world Environment Day 2009 was celebrated in SSKV Higher Secondary School Permises, Kancheepram. More than 250 school students from various NGC eco club school participated (Plate1).</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1:00Z</dcterms:created>
  <dc:creator>Thomson</dc:creator>
  <dc:description/>
  <dc:language>en-US</dc:language>
  <cp:lastModifiedBy>MUTHU</cp:lastModifiedBy>
  <dcterms:modified xsi:type="dcterms:W3CDTF">2009-07-07T10:44:00Z</dcterms:modified>
  <cp:revision>4</cp:revision>
  <dc:subject/>
  <dc:title>ACTIVITIES OF NGC ECO CLUBS 2008-09:</dc:title>
</cp:coreProperties>
</file>