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nnai Science Festival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“</w:t>
      </w:r>
      <w:r>
        <w:rPr>
          <w:rFonts w:cs="Comic Sans MS" w:ascii="Comic Sans MS" w:hAnsi="Comic Sans MS"/>
          <w:i/>
          <w:sz w:val="28"/>
        </w:rPr>
        <w:t>Climate change and Biodiversity”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ience city, Chennai organised a “Chennai Science Festival” during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>– 7</w:t>
      </w:r>
      <w:r>
        <w:rPr>
          <w:rFonts w:cs="Comic Sans MS" w:ascii="Comic Sans MS" w:hAnsi="Comic Sans MS"/>
          <w:vertAlign w:val="superscript"/>
        </w:rPr>
        <w:t xml:space="preserve">th </w:t>
      </w:r>
      <w:r>
        <w:rPr>
          <w:rFonts w:cs="Comic Sans MS" w:ascii="Comic Sans MS" w:hAnsi="Comic Sans MS"/>
        </w:rPr>
        <w:t xml:space="preserve">February 2010.  In this Science Festival an exhibition on the topic “Climate Change and Biodiversity” was conducted.  Around 200 Schools/Colleges/Research Institute/Government Departments participated in this exhibition.  ENVIS Centre, Department of Environment, Saidapet, Chennai-15 displayed a stall with 30 posters on “Climate Change and Biodiversity” and a model on Coral Bleaching cover also displayed, more than 1.00 lakh people visited the stall and ENVIS staff explained in detail all the posters and the model.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1:00Z</dcterms:created>
  <dc:creator>MUTHU</dc:creator>
  <dc:description/>
  <dc:language>en-US</dc:language>
  <cp:lastModifiedBy>MUTHU</cp:lastModifiedBy>
  <dcterms:modified xsi:type="dcterms:W3CDTF">2010-02-11T08:38:00Z</dcterms:modified>
  <cp:revision>65</cp:revision>
  <dc:subject/>
  <dc:title/>
</cp:coreProperties>
</file>